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049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28"/>
          <w:szCs w:val="28"/>
          <w:lang w:val="ru-RU"/>
        </w:rPr>
        <w:tab/>
        <w:t>Национальная академия наук Беларуси является партнером Европейской Совместной Программной Инициативы по Культурному Наследию (СП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JP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CH), направленной на содействие сохранению культурного наследия в его широком смысле, включая материальные, нематериальные и цифровые активы. Партнерами такого рода инициатив являются организации, финансирующие национальные научные программы – министерства, агентства, научные фонды, т.е., в приложении к белорусским реалиям, государственные заказчики. Так, членами </w:t>
      </w:r>
      <w:r>
        <w:rPr>
          <w:sz w:val="28"/>
          <w:szCs w:val="28"/>
          <w:lang w:val="en-US"/>
        </w:rPr>
        <w:t>JP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  <w:lang w:val="ru-RU"/>
        </w:rPr>
        <w:t xml:space="preserve"> являются 21 министерств и организаций из 19 стран, в том числе Национальная академия наук Бела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20-21 феврал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уется провед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>СЕМИНАРа СОВМЕСТНОЙ ПРОГРАММНОЙ ИНИЦИАТИВЫ ПО КУЛЬТУРНОМУ НАСЛЕДИЮ - ПАРАД финансируемых исследовательских проектов (Королевский институт культурного наследия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it-IT"/>
        </w:rPr>
        <w:t>KIKIRP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it-IT"/>
        </w:rPr>
        <w:t>Par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it-IT"/>
        </w:rPr>
        <w:t>d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it-IT"/>
        </w:rPr>
        <w:t>Cinquantenai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 xml:space="preserve">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it-IT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>-1000, Брюсс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ab/>
        <w:t>Данное мероприятие организовано в рамках Инициативы по совместной реализации программ по культурному наследию, с тем, чтобы в перспективе  представить результаты проектов, получивших финансирование в течение двух проведенных совместных конкурсов. Парад призван заново дать импульс исследованиям в области культурного наследия, с учетом последствий самых современных результатов исследований, выполненных в рамках Совместной Программной Инициативы по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>Этот ПАРАД будет тем самым поддерживаться любыми интерактивными исследованиями, сосредоточив внимание на четырех тематических област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ab/>
        <w:t>1. Новые технологии для сохранения и защиты культурного 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ab/>
        <w:t>2. Живые традиции исконно мес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ab/>
        <w:t>3. Новые модели для управления объектами культурного 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ab/>
        <w:t>4. Переосмысление городских пространств и ландшафта как объектов культурного 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ab/>
        <w:t>Кроме того, мероприятие предоставит возможность установить новые институциональные контакты и укрепить уже существующие, с учетом будущего сотруд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>20 февра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>: Открытие сессии и обсуждения кластерных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>21 февра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>: семинар, представляющий результаты исследований и возможных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ab/>
        <w:t>Белорусские ученые приглашены принять участие в открытой дискуссии между сообществом исследователей, инноваторов, политиков и заинтересованны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 xml:space="preserve">Участие будет подтверждено после регистрации по адресу </w:t>
      </w:r>
      <w:hyperlink r:id="rId3">
        <w:r>
          <w:rPr>
            <w:rStyle w:val="InternetLink"/>
            <w:sz w:val="28"/>
            <w:szCs w:val="28"/>
            <w:lang w:val="ru-RU" w:eastAsia="it-IT"/>
          </w:rPr>
          <w:t>http://www.jpi-culturalheritage.e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 xml:space="preserve"> (доступно ограниченное количество мес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  <w:t>Организаторы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  <w:t>JPI CH (Совместная Программная Инициатива по Культурному Наследию) при поддержке Королевского института культурного наследия (KIKIRPA), Бель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it-IT"/>
        </w:rPr>
        <w:t>Контакт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тязь Сергей Пет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зам. директора </w:t>
      </w:r>
      <w:r>
        <w:rPr>
          <w:rFonts w:cs="Times New Roman" w:ascii="Times New Roman" w:hAnsi="Times New Roman"/>
          <w:lang w:val="be-BY"/>
        </w:rPr>
        <w:t xml:space="preserve">ГНУ </w:t>
      </w:r>
      <w:r>
        <w:rPr>
          <w:rFonts w:cs="Times New Roman" w:ascii="Times New Roman" w:hAnsi="Times New Roman"/>
          <w:szCs w:val="28"/>
        </w:rPr>
        <w:t xml:space="preserve">«Центр исследований </w:t>
      </w:r>
    </w:p>
    <w:p>
      <w:pPr>
        <w:pStyle w:val="Normal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усской культуры, языка и литературы НАН Беларуси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е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(017) </w:t>
      </w:r>
      <w:r>
        <w:rPr>
          <w:rFonts w:cs="Times New Roman" w:ascii="Times New Roman" w:hAnsi="Times New Roman"/>
          <w:sz w:val="28"/>
          <w:szCs w:val="28"/>
        </w:rPr>
        <w:t>284-04</w:t>
      </w:r>
      <w:r>
        <w:rPr>
          <w:rFonts w:cs="Times New Roman" w:ascii="Times New Roman" w:hAnsi="Times New Roman"/>
          <w:sz w:val="28"/>
          <w:szCs w:val="28"/>
          <w:lang w:val="en-US"/>
        </w:rPr>
        <w:t>-97 e-mail: vit@history.b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it-IT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i-culturalheritage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9:00Z</dcterms:created>
  <dc:creator>alexxx77</dc:creator>
  <dc:description/>
  <dc:language>en-US</dc:language>
  <cp:lastModifiedBy>Евгенка</cp:lastModifiedBy>
  <dcterms:modified xsi:type="dcterms:W3CDTF">2017-02-01T17:19:00Z</dcterms:modified>
  <cp:revision>2</cp:revision>
  <dc:subject/>
  <dc:title/>
</cp:coreProperties>
</file>